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Przyjmu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…………...…….………/20…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uk dla Udziela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…………...…….………/20…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4:00Z</dcterms:created>
  <dc:creator>Kierownik Kadr</dc:creator>
  <dc:description/>
  <cp:keywords/>
  <dc:language>en-US</dc:language>
  <cp:lastModifiedBy>Agata Sojka</cp:lastModifiedBy>
  <cp:lastPrinted>2015-12-29T19:12:00Z</cp:lastPrinted>
  <dcterms:modified xsi:type="dcterms:W3CDTF">2023-02-22T11:14:00Z</dcterms:modified>
  <cp:revision>2</cp:revision>
  <dc:subject/>
  <dc:title>Kraków, dnia ………………………………………</dc:title>
</cp:coreProperties>
</file>